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hael E. P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chael E. P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mie L. Brad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mie L. Brad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24 Pre- Planning Special Called Meeting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8, 2023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Taylor Sisk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mie Bradley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 xml:space="preserve">City Administrator Michael Parks, Joyce Brown, Staci Waters, Sunshine Palmer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Also in Attendance:</w:t>
        <w:tab/>
        <w:tab/>
        <w:t>Dena Bosten – Interim City Accounta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the meeting to order at 5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reviewed the FY 2024 Budget and Schedul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The following budgets were presented and reviewed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venue Project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General Fund, Water, and Stormwat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Expenditures:  GMA Group Insurance, Legislative Council, Executive Mayor, Elections, Administrative /Financial, Planning and Zoning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>Expenditures:  Government Buildings, Public Works, Roads, Street Lights, Water, and Stormwater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djourned the meeting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23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udget FY 2024 Pre- Planning Special Called Meeting Minutes from August 8, 2023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7:00Z</dcterms:created>
  <dc:creator>Joyce Brown</dc:creator>
  <dc:description/>
  <cp:keywords/>
  <dc:language>en-US</dc:language>
  <cp:lastModifiedBy>Joyce Brown</cp:lastModifiedBy>
  <cp:lastPrinted>2021-07-28T08:10:00Z</cp:lastPrinted>
  <dcterms:modified xsi:type="dcterms:W3CDTF">2023-08-09T12:08:00Z</dcterms:modified>
  <cp:revision>41</cp:revision>
  <dc:subject/>
  <dc:title/>
</cp:coreProperties>
</file>